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получении документов для приема в МБ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тарско-Безднинская начальная школа-детский сад»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дана в подтверждении того, что от гр. 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(Ф.И.О.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ребенка 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егистрационный №     заявления________от «_____» ___________ 20____г. приняты следующие документ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</w:t>
        <w:br/>
        <w:t>4.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принято _______________ документов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лицо, принявшее документы _____________ФИО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.П.                                                                                           дата «_____» ___________ 20__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7:00Z</dcterms:created>
  <dc:creator>Ainut</dc:creator>
  <dc:description/>
  <cp:keywords/>
  <dc:language>en-US</dc:language>
  <cp:lastModifiedBy>AinutdinovaLilia@outlook.com</cp:lastModifiedBy>
  <dcterms:modified xsi:type="dcterms:W3CDTF">2018-06-04T08:07:00Z</dcterms:modified>
  <cp:revision>2</cp:revision>
  <dc:subject/>
  <dc:title/>
</cp:coreProperties>
</file>